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lazione sul viaggio di istruzione a Strasburgo e Lussemburgo</w:t>
      </w:r>
    </w:p>
    <w:p>
      <w:pPr>
        <w:pStyle w:val="Heading"/>
        <w:rPr/>
      </w:pPr>
      <w:r>
        <w:rPr/>
        <w:t>(16-18 aprile 2012)</w:t>
      </w:r>
    </w:p>
    <w:p>
      <w:pPr>
        <w:pStyle w:val="Normal"/>
        <w:jc w:val="center"/>
        <w:rPr/>
      </w:pPr>
      <w:r>
        <w:rPr/>
      </w:r>
    </w:p>
    <w:p>
      <w:pPr>
        <w:pStyle w:val="Normal"/>
        <w:jc w:val="both"/>
        <w:rPr/>
      </w:pPr>
      <w:r>
        <w:rPr/>
        <w:t>Nei giorni dal 16 al 18 aprile 2012 un gruppo di trentadue studenti – accompagnati dal prof. Andrea Santini, dal dott. Mauro Megliani e dalla dott.ssa Enrica Adobati – ha preso parte alla tradizionale visita di studio presso le istituzioni europee organizzata dalla cattedra di Diritto dell’Unione europea della Facoltà di Scienze politiche. La visita è stata possibile anche grazie ad un contributo finanziario concesso dalla Corte di giustizia dell’Unione europea.</w:t>
      </w:r>
    </w:p>
    <w:p>
      <w:pPr>
        <w:pStyle w:val="Normal"/>
        <w:jc w:val="both"/>
        <w:rPr/>
      </w:pPr>
      <w:r>
        <w:rPr/>
      </w:r>
    </w:p>
    <w:p>
      <w:pPr>
        <w:pStyle w:val="Normal"/>
        <w:jc w:val="both"/>
        <w:rPr/>
      </w:pPr>
      <w:r>
        <w:rPr/>
        <w:t xml:space="preserve">Lunedì 16 aprile il gruppo ha visitato la sede del Consiglio d’Europa a Strasburgo. Qui, dopo una visita all’emiciclo dell’Assemblea parlamentare, durante la quale sono state illustrate le caratteristiche di tale organo, ha avuto luogo un incontro con il dott. Giuseppe Zaffuto, funzionario presso la Divisione Rapporti con i Media, il quale ha tenuto una conferenza sul ruolo e le problematiche attuali del Consiglio d’Europa. Gli studenti hanno potuto interloquire con il funzionario, ponendo domande non solo sui temi della conferenza, ma anche sulle possibilità e le modalità di </w:t>
      </w:r>
      <w:r>
        <w:rPr>
          <w:i/>
        </w:rPr>
        <w:t>stages</w:t>
      </w:r>
      <w:r>
        <w:rPr/>
        <w:t xml:space="preserve"> presso l’Organizzazione.</w:t>
      </w:r>
    </w:p>
    <w:p>
      <w:pPr>
        <w:pStyle w:val="Normal"/>
        <w:jc w:val="both"/>
        <w:rPr/>
      </w:pPr>
      <w:r>
        <w:rPr/>
      </w:r>
    </w:p>
    <w:p>
      <w:pPr>
        <w:pStyle w:val="Normal"/>
        <w:jc w:val="both"/>
        <w:rPr/>
      </w:pPr>
      <w:r>
        <w:rPr/>
        <w:t xml:space="preserve">La giornata di martedì 17 è stata in gran parte dedicata alla visita alla Corte di giustizia dell’Unione europea, nella sua sede di Lussemburgo. In un primo momento, è stata fornita agli studenti una presentazione della causa C-202/11, </w:t>
      </w:r>
      <w:r>
        <w:rPr>
          <w:i/>
        </w:rPr>
        <w:t>Las</w:t>
      </w:r>
      <w:r>
        <w:rPr/>
        <w:t xml:space="preserve">: una domanda di pronuncia pregiudiziale proposta da un giudice belga e riguardante la compatibilità con la libera circolazione dei lavoratori subordinati sancita dall’art. 39 TCE (oggi art. 45 TFUE) di un decreto della Comunità fiamminga risalente al 1973, nella misura in cui esso impone alle imprese situate nella regione di lingua fiamminga del Belgio, in occasione dell’assunzione di un lavoratore in un rapporto di lavoro a carattere internazionale, di redigere in lingua olandese tutti i documenti relativi al rapporto di lavoro, a pena di nullità. Gli studenti hanno quindi assistito al dibattimento di detta causa davanti alla Corte, nel corso del quale sono intervenuti, presentando le rispettive osservazioni, non solo gli avvocati delle parti nel giudizio </w:t>
      </w:r>
      <w:r>
        <w:rPr>
          <w:i/>
        </w:rPr>
        <w:t>a quo</w:t>
      </w:r>
      <w:r>
        <w:rPr/>
        <w:t xml:space="preserve"> e lo Stato belga, ma anche lo Stato greco e la Commissione. In seguito, il gruppo ha incontrato l’avv. Paolo Iannuccelli, referendario del giudice Antonio Tizzano, il quale ha illustrato il funzionamento della Corte, soffermandosi in particolare sugli aspetti procedurali dei rinvii pregiudiziali. A chiudere la serie di incontri, il prof. Paolo Mengozzi, avvocato generale presso la Corte, ha tenuto una lezione sul ruolo dell’avvocato generale nel sistema giudiziario dell’Unione. La visita si è conclusa con il pranzo alla mensa della Corte, dopo di che gli studenti hanno avuto a disposizione la restante parte del pomeriggio per visitare Lussemburgo (città inserita nella lista UNESCO dei siti patrimonio dell’umanità).</w:t>
      </w:r>
    </w:p>
    <w:p>
      <w:pPr>
        <w:pStyle w:val="Normal"/>
        <w:jc w:val="both"/>
        <w:rPr/>
      </w:pPr>
      <w:r>
        <w:rPr/>
      </w:r>
    </w:p>
    <w:p>
      <w:pPr>
        <w:pStyle w:val="Normal"/>
        <w:jc w:val="both"/>
        <w:rPr/>
      </w:pPr>
      <w:r>
        <w:rPr/>
        <w:t>La giornata di mercoledì 18 è stata infine dedicata al viaggio di ritorno alla volta di Milano, con una sosta di tre ore a Strasburgo per consentire la visita della città. </w:t>
      </w:r>
    </w:p>
    <w:p>
      <w:pPr>
        <w:pStyle w:val="Normal"/>
        <w:jc w:val="both"/>
        <w:rPr/>
      </w:pPr>
      <w:r>
        <w:rPr/>
        <w:t xml:space="preserve"> </w:t>
      </w:r>
    </w:p>
    <w:p>
      <w:pPr>
        <w:pStyle w:val="Normal"/>
        <w:jc w:val="both"/>
        <w:rPr/>
      </w:pPr>
      <w:r>
        <w:rPr/>
        <w:t>In sintesi, si può affermare che la visita ha avuto notevole significato tanto a livello didattico, quanto a livello culturale: sotto il primo profilo, perché ha offerto agli studenti la possibilità di avere una visione “dall’interno” del funzionamento di alcune delle istituzioni europee oggetto di studio negli insegnamenti giuridico-internazionalistici; sotto il secondo profilo, perché costituisce una modalità particolarmente efficace per avvicinare i giovani cittadini europei alle istituzioni internazionali del continente.</w:t>
      </w:r>
    </w:p>
    <w:p>
      <w:pPr>
        <w:pStyle w:val="Normal"/>
        <w:jc w:val="both"/>
        <w:rPr/>
      </w:pPr>
      <w:r>
        <w:rPr/>
      </w:r>
    </w:p>
    <w:p>
      <w:pPr>
        <w:pStyle w:val="Normal"/>
        <w:jc w:val="right"/>
        <w:rPr/>
      </w:pPr>
      <w:r>
        <w:rPr/>
      </w:r>
    </w:p>
    <w:p>
      <w:pPr>
        <w:pStyle w:val="Normal"/>
        <w:jc w:val="right"/>
        <w:rPr/>
      </w:pPr>
      <w:r>
        <w:rPr/>
        <w:t>Milano, maggio 2012</w:t>
      </w:r>
    </w:p>
    <w:p>
      <w:pPr>
        <w:pStyle w:val="Normal"/>
        <w:jc w:val="right"/>
        <w:rPr/>
      </w:pPr>
      <w:r>
        <w:rPr/>
        <w:t>Prof. Andrea Santin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25:00Z</dcterms:created>
  <dc:creator>ugo.draetta</dc:creator>
  <dc:description/>
  <cp:keywords/>
  <dc:language>en-US</dc:language>
  <cp:lastModifiedBy>s-mi-0231</cp:lastModifiedBy>
  <cp:lastPrinted>2011-05-18T09:14:00Z</cp:lastPrinted>
  <dcterms:modified xsi:type="dcterms:W3CDTF">2012-05-08T06:58:00Z</dcterms:modified>
  <cp:revision>52</cp:revision>
  <dc:subject/>
  <dc:title>Relazione sul viaggio di istruzione a Lussemburgo</dc:title>
</cp:coreProperties>
</file>